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756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9pt;width:478.3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送信先　大阪人間科学大学 入試広報センター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56"/>
          <w:szCs w:val="5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56"/>
          <w:szCs w:val="56"/>
        </w:rPr>
        <w:t>　０６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56"/>
          <w:szCs w:val="56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56"/>
          <w:szCs w:val="56"/>
        </w:rPr>
        <w:t>６３１８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56"/>
          <w:szCs w:val="56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56"/>
          <w:szCs w:val="56"/>
        </w:rPr>
        <w:t>２０３０</w:t>
      </w:r>
    </w:p>
    <w:p>
      <w:pPr>
        <w:pStyle w:val="Normal"/>
        <w:spacing w:before="54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出張講義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日　　令和　　　年　　　月　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660"/>
      </w:tblGrid>
      <w:tr>
        <w:trPr>
          <w:trHeight w:val="6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　校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91440</wp:posOffset>
                      </wp:positionV>
                      <wp:extent cx="795020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高等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22.65pt;mso-wrap-distance-left:9.05pt;mso-wrap-distance-right:9.05pt;mso-wrap-distance-top:0pt;mso-wrap-distance-bottom:0pt;margin-top:7.2pt;mso-position-vertical-relative:text;margin-left:26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等学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ａｉ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0"/>
        <w:gridCol w:w="4320"/>
      </w:tblGrid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開講希望日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31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講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義ナンバ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　イ　ト　ル</w:t>
            </w:r>
          </w:p>
        </w:tc>
      </w:tr>
      <w:tr>
        <w:trPr>
          <w:trHeight w:val="2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希望学年・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　　　　　学年　　　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講義一覧をご参照の上、講義ナンバー・タイトル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意見・ご要望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68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し込みありがとうございました。本学担当者からあらためてご連絡させていただきます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nyushi</dc:creator>
  <dc:description/>
  <cp:keywords/>
  <dc:language>en-US</dc:language>
  <cp:lastModifiedBy>永渕 紀之</cp:lastModifiedBy>
  <cp:lastPrinted>2010-05-31T12:47:00Z</cp:lastPrinted>
  <dcterms:modified xsi:type="dcterms:W3CDTF">2020-07-28T06:30:00Z</dcterms:modified>
  <cp:revision>6</cp:revision>
  <dc:subject/>
  <dc:title>送信先　大阪人間科学大学 入試広報センター</dc:title>
</cp:coreProperties>
</file>